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LICEO SCIENTIFICO STATALE  ”G. MARCONI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GG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no Scolastico 2020/2021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Verbale n. 2 del Consiglio della  Classe __________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ggi, _________________________, alle ore ________, si è riunito nell’aula ___________________</w:t>
      </w:r>
    </w:p>
    <w:p>
      <w:pPr>
        <w:pStyle w:val="Normal"/>
        <w:spacing w:lineRule="auto" w:line="360"/>
        <w:jc w:val="both"/>
        <w:rPr/>
      </w:pPr>
      <w:r>
        <w:rPr/>
        <w:t>il Consiglio della Classe _____________ per discutere il seguente ordine del giorno:</w:t>
      </w:r>
    </w:p>
    <w:p>
      <w:pPr>
        <w:pStyle w:val="NormaleWeb"/>
        <w:numPr>
          <w:ilvl w:val="0"/>
          <w:numId w:val="6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ndamento didattico-disciplinare e programmazione del CdC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CTO in relazione alla Programmazione del CdC (2Q e classi terze, quarte e quinte)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Alunni BES (H, DSA, altro…): condivisione degli interventi didattici (PEI e PDP) e definizione data di consegna; eventuale individuazione di alunni BES senza certificazione. Nelle classi interessate alla stesura del PDP sarà presente la referente BES prof.ssa Bocchetti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sediamento rappresentanti genitori e alunni eletti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poste delle componenti genitori e alunni sulla programmazione a.s. 2020/2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ultano presenti tutti i docenti ad eccezione dei proff. _ _ _ _ _ _ _ _ _ _ _ _ _ _ _ _ _ _ _ _ _ _ _ _ _ _ _ _ _ _ _ _ _ _ _ _ _ _ _ _ _ _ _ _ _ _ _ _ _ _ _ _ _ _ _ _ _ _ _ _ _ _ _ _ _ _ _ _ _ _ _ _ _ _ _ _ _ _ _ _ _ _ _ _ _ _ _ _ _ _ _ _ _ _ _ _ _ _ _ _ _ _ _  _ _ _ _ _ _ _ _ _ _ _ _ _ _ _ _ _ _ _ _ _ _ _ _ _ _ _ _ _ _ _ _ _ _ _ _ _ _ _ _ _ _ _ _ _ _ ; presiede, su delega del Dirigente il/la prof./ ssa  _______________________________ ; svolge funzioni di segretario il/la prof./ssa 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</w:rPr>
        <w:t>ANDAMENTO DIDATTICO-DISCIPLINARE E PROGRAMMAZIONE DEL CDC</w:t>
      </w:r>
      <w:r>
        <w:rPr>
          <w:b/>
          <w:bCs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>2) PCTO IN RELAZIONE ALLA PROGRAMMAZIONE DEL CDC (2Q E CLASSI TERZE, QUARTE E QUINT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  <w:bCs/>
        </w:rPr>
      </w:pPr>
      <w:r>
        <w:rPr>
          <w:b/>
        </w:rPr>
        <w:t>3</w:t>
      </w:r>
      <w:r>
        <w:rPr>
          <w:b/>
          <w:bCs/>
        </w:rPr>
        <w:t xml:space="preserve">) </w:t>
      </w:r>
      <w:r>
        <w:rPr>
          <w:b/>
          <w:sz w:val="22"/>
          <w:szCs w:val="22"/>
        </w:rPr>
        <w:t>Alunni BES (H, DSA, altro…): condivisione degli interventi didattici (PEI e PDP) e definizione data di consegna; eventuale individuazione di alunni BES senza certificazione. Nelle classi interessate sarà presente la referente BES prof.ssa Bocchet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 xml:space="preserve">Nella classe sono presenti i seguenti alunni B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</w:t>
      </w:r>
      <w:r>
        <w:rPr/>
        <w:t xml:space="preserve">..diversamente abile (H), con programmazio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0" w:name="_Hlk55584849"/>
      <w:r>
        <w:rPr>
          <w:b/>
          <w:bCs/>
        </w:rPr>
        <w:t>non riconducibile</w:t>
      </w:r>
      <w:r>
        <w:rPr/>
        <w:t xml:space="preserve"> ai programmi ministeriali (art. 15 comma 6 dell’O.M. n. 90 del 21/05/01), con obiettivi didattici formativi differenziati, </w:t>
      </w:r>
      <w:bookmarkEnd w:id="0"/>
      <w:r>
        <w:rPr/>
        <w:t>di cui vengono tracciate le linee per l’elaborazione del PEI da condividere nel GLHO. La data di consegna PEI è successiva al GLH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riconducibile</w:t>
      </w:r>
      <w:r>
        <w:rPr/>
        <w:t xml:space="preserve"> agli obiettivi minimi previsti dai programmi ministeriali (art. 15 comma 3 dell’O.M. n. 90 del 21/05/01), un programma equipollente con, la riduzione parziale e/o sostituzione dei contenuti, avente la medesima valenza formativa (art.318 del D.L.vo 297/94), di cui vengono tracciate le linee per l’elaborazione del PEI da condividere nel GLHO. La data di consegna PEI è successiva al GLH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</w:t>
      </w:r>
      <w:r>
        <w:rPr/>
        <w:t>DSA (DM 27/12/2012, CM n.8 del 6/03/2013), per il/la quale si condividono le linee di elaborazione del PDP, il raccordo con la famiglia e l’individuazione della data di consegna nel 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</w:t>
      </w:r>
      <w:r>
        <w:rPr/>
        <w:t xml:space="preserve">altra tipologia………(DM 27/12/2012, CM n.8 del 6/03/2013) per il/la quale si condividono le strategie metodologico-didattiche, il raccordo con la famiglia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non convenendo</w:t>
      </w:r>
      <w:r>
        <w:rPr/>
        <w:t xml:space="preserve"> alla elaborazione del PDP</w:t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convenendo</w:t>
      </w:r>
      <w:r>
        <w:rPr/>
        <w:t xml:space="preserve"> alla elaborazione del PDP e stabilendo come data di consegna il…..</w:t>
      </w:r>
    </w:p>
    <w:p>
      <w:pPr>
        <w:pStyle w:val="Paragrafoelenco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Nella classe non sono presenti alunni con BES.</w:t>
      </w:r>
    </w:p>
    <w:p>
      <w:pPr>
        <w:pStyle w:val="Normal"/>
        <w:spacing w:lineRule="auto" w:line="276" w:before="0" w:after="240"/>
        <w:ind w:left="720" w:right="4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40"/>
        <w:ind w:right="4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sz w:val="22"/>
          <w:szCs w:val="22"/>
        </w:rPr>
        <w:t>INSEDIAMENTO RAPPRESENTANTI GENITORI E ALUNNI ELETTI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TextBody"/>
        <w:rPr>
          <w:b/>
          <w:b/>
        </w:rPr>
      </w:pPr>
      <w:r>
        <w:rPr>
          <w:b/>
        </w:rPr>
        <w:t xml:space="preserve">5) </w:t>
      </w:r>
      <w:r>
        <w:rPr>
          <w:b/>
          <w:sz w:val="22"/>
          <w:szCs w:val="22"/>
        </w:rPr>
        <w:t>PROPOSTE DELLE COMPONENTI GENITORI E ALUNNI SULLA PROGRAMMAZIONE A.S. 2020/21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La seduta del Consiglio termina alle ore _____________; di essa viene redatto il presente verbale, che viene letto, approvato e sottoscritt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                          </w:t>
      </w:r>
      <w:r>
        <w:rPr/>
        <w:t>Il segretario</w:t>
        <w:tab/>
        <w:tab/>
        <w:t xml:space="preserve">            </w:t>
        <w:tab/>
        <w:tab/>
        <w:tab/>
        <w:tab/>
        <w:t>Il 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9:51:00Z</dcterms:created>
  <dc:creator>UTENTE</dc:creator>
  <dc:description/>
  <dc:language>en-US</dc:language>
  <cp:lastModifiedBy>Marconi</cp:lastModifiedBy>
  <cp:lastPrinted>2012-09-29T13:10:00Z</cp:lastPrinted>
  <dcterms:modified xsi:type="dcterms:W3CDTF">2020-11-0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